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7"/>
        <w:gridCol w:w="1276"/>
        <w:gridCol w:w="2835"/>
        <w:gridCol w:w="1559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梨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古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王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马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9T01:32:00Z</dcterms:modified>
  <cp:revision>1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