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4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7"/>
        <w:gridCol w:w="1701"/>
        <w:gridCol w:w="2410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宁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荐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阎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宁埠马彭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向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孟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曹范陡道村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曹范东晟大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曹范黄石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三王峪钟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于家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寨山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北曹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圣井圣泉宋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圣井大柳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孙侯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杜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菜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黄土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北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宁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荐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阎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宁埠马彭马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向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孟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曹范陡道村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曹范东晟大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曹范黄石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于家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福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姚福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22T05:21:00Z</dcterms:modified>
  <cp:revision>10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