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高官寨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黄河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5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2976"/>
        <w:gridCol w:w="1418"/>
        <w:gridCol w:w="2693"/>
        <w:gridCol w:w="1276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逯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寨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王常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济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高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王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野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野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杏园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贾姑庵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图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毛店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见寨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逯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寨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王常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济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高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王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野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野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杏园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贾姑庵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图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毛店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见寨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逯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赵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7-22T05:25:00Z</dcterms:modified>
  <cp:revision>29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