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701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曹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范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苏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城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王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核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马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赵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</w:t>
      </w:r>
      <w:r>
        <w:rPr>
          <w:b/>
        </w:rPr>
        <w:t>马学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1T01:24:00Z</dcterms:modified>
  <cp:revision>20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