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白云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白云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701"/>
        <w:gridCol w:w="2410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历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珩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湖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家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历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珩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湖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湖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家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历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桥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码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珩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翠湖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圣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孙圣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1T01:32:00Z</dcterms:modified>
  <cp:revision>2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