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09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3"/>
        <w:gridCol w:w="3019"/>
        <w:gridCol w:w="1800"/>
        <w:gridCol w:w="2410"/>
        <w:gridCol w:w="1318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教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宋家磨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坦上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海东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赵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西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家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于家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裕泉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合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东辛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百户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河南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钓鱼台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杲家坡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家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肖家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家寨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家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彩虹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合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峰山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盘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宋家磨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坦上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家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山峪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华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辛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裕泉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杲家坡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仇国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7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05T02:27:00Z</dcterms:modified>
  <cp:revision>9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