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0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7"/>
        <w:gridCol w:w="1701"/>
        <w:gridCol w:w="2410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渔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山头店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大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相公庄季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康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门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朱家黄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万辛联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魏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薛渡西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大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曹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辛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干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史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双山横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朱各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相公庄王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闫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南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渔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大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相公庄季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：康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洽村下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双山横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康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魏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三河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门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袭淑延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渔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袭淑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5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5T02:32:00Z</dcterms:modified>
  <cp:revision>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