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官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1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701"/>
        <w:gridCol w:w="2552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八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家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台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白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白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王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南峪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响水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闹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池凉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亮甲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闫满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矾硫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赵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闫家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井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家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辛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宅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峪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景慎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54:00Z</dcterms:modified>
  <cp:revision>2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