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绣惠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绣惠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2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977"/>
        <w:gridCol w:w="1842"/>
        <w:gridCol w:w="2552"/>
        <w:gridCol w:w="1276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关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崖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家磨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耿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一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东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金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乔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园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关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关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北苗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关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崖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家磨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耿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一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东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金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乔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园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关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士彬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田士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5T02:39:00Z</dcterms:modified>
  <cp:revision>2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