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官庄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官庄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13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701"/>
        <w:gridCol w:w="2693"/>
        <w:gridCol w:w="1134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地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科教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峪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八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盆崖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门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台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孟家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家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唐知县放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田家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家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常三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渔湾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辛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匣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宅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闫家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台头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良性竞争意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牙齿清洁与口腔保健常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养军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朱家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野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东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矾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家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孟家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家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的运动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制菜的那些事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医健康之大棚劳作常见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被忽视的游泳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学习兴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兴隆官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光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杜光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8-05T02:42:00Z</dcterms:modified>
  <cp:revision>23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