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843"/>
        <w:gridCol w:w="2552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相五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赵官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夏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东洼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辛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明三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党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太平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廉坡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鞠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杨家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洼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八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便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王小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西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高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吕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明四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东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李家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便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党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马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东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城角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于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村夏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水明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党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太平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44:00Z</dcterms:modified>
  <cp:revision>2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