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5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7"/>
        <w:gridCol w:w="1985"/>
        <w:gridCol w:w="2551"/>
        <w:gridCol w:w="1134"/>
        <w:gridCol w:w="951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井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闫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杲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冯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辉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乔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家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家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嶺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琅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滕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家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井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闫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47:00Z</dcterms:modified>
  <cp:revision>2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