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16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47"/>
        <w:gridCol w:w="2977"/>
        <w:gridCol w:w="1842"/>
        <w:gridCol w:w="2410"/>
        <w:gridCol w:w="1276"/>
        <w:gridCol w:w="809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事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乐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中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祖营坞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涧溪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旧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西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中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阳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沟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裕泉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云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秀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候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平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池子头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乐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中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祖营坞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涧溪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旧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西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中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阳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沟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裕泉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塘口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侯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其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孙其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41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5T02:55:00Z</dcterms:modified>
  <cp:revision>11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