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高官寨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高官寨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7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118"/>
        <w:gridCol w:w="1701"/>
        <w:gridCol w:w="2552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辛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宗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官寨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柏于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官寨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住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洛坡河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柏于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官寨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住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头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住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洛坡河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位化林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安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黄黄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席胡西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姜传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辛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宗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官寨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洛坡河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张树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5T02:56:00Z</dcterms:modified>
  <cp:revision>29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