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9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9"/>
        <w:gridCol w:w="2976"/>
        <w:gridCol w:w="1985"/>
        <w:gridCol w:w="2410"/>
        <w:gridCol w:w="1134"/>
        <w:gridCol w:w="850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魏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回四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北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山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郝家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苑李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西口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辛一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辛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公孙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木厂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白云隗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温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万辛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王曹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胡家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柴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张邢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孟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船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山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回四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绣惠北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季官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胡迪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枣园垛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茄庄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曰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赵曰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6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54:00Z</dcterms:modified>
  <cp:revision>9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