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司放映队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701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滨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甄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苇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寨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石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徘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滨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曲世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41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