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街道办事处（镇）</w:t>
      </w:r>
      <w:r>
        <w:rPr>
          <w:b/>
          <w:sz w:val="32"/>
          <w:szCs w:val="32"/>
        </w:rPr>
        <w:t xml:space="preserve">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3118"/>
        <w:gridCol w:w="1701"/>
        <w:gridCol w:w="2410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北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大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岗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道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房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黄桑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湛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乐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西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前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睦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埠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魏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辛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水砚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西石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刘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西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月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丁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七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北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埠村大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龙山南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相公道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相公小李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黄桑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明水湛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sz w:val="18"/>
                <w:szCs w:val="18"/>
              </w:rPr>
              <w:t>龙山乐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韦新玲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韦新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8T02:25:00Z</dcterms:modified>
  <cp:revision>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108ED6707475BA3340303290F462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