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7"/>
        <w:gridCol w:w="1843"/>
        <w:gridCol w:w="2410"/>
        <w:gridCol w:w="1134"/>
        <w:gridCol w:w="850"/>
      </w:tblGrid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辛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院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丁芽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成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湖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巨野河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沟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址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辛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琅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家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滕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嶺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辛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院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丁芽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成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廷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王廷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8T02:34:00Z</dcterms:modified>
  <cp:revision>1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