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相公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相公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1843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鸣羊新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七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二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凤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腰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桑园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康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三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巡检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梭庄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郑培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36:00Z</dcterms:modified>
  <cp:revision>1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