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9 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</w:t>
      </w: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29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89"/>
        <w:gridCol w:w="2976"/>
        <w:gridCol w:w="1701"/>
        <w:gridCol w:w="2410"/>
        <w:gridCol w:w="1276"/>
        <w:gridCol w:w="992"/>
      </w:tblGrid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地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教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员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井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南曹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大驼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宋家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季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黒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圣井官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潘家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圣井小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圣井蔡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圣井张乙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圣井吴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圣井北栗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圣井蒋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圣井菜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家埠宁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家埠明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家埠王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家埠大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家埠袁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家埠宋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三王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井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南曹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大驼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宋家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季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黒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圣井官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潘家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井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>
          <w:b/>
          <w:b/>
          <w:sz w:val="24"/>
        </w:rPr>
      </w:pPr>
      <w:r>
        <w:rPr>
          <w:b/>
          <w:sz w:val="24"/>
        </w:rPr>
        <w:t>放映员签字：魏红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8-08T02:38:00Z</dcterms:modified>
  <cp:revision>7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5FB1037624D86B06F231BED521BE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