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30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2976"/>
        <w:gridCol w:w="1701"/>
        <w:gridCol w:w="2552"/>
        <w:gridCol w:w="1134"/>
        <w:gridCol w:w="992"/>
      </w:tblGrid>
      <w:tr>
        <w:trPr>
          <w:trHeight w:val="4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孔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卢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甄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大驼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高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陈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南曹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埠刘家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南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小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刘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小北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刁镇狮子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马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宁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闫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埠刘家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黄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毕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北横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丁李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南栗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马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甄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圣井孔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高家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卢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小北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曹范南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color w:val="000000"/>
                <w:kern w:val="0"/>
                <w:sz w:val="18"/>
                <w:szCs w:val="18"/>
                <w:lang w:bidi="ar"/>
              </w:rPr>
              <w:t>宁家埠小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刘云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</w:t>
      </w:r>
      <w:r>
        <w:rPr>
          <w:b/>
        </w:rPr>
        <w:t>刘云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8T02:41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6722689D34B3FAEEC25CB8CFF1B5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