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黄河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黄河放映队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31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3118"/>
        <w:gridCol w:w="1701"/>
        <w:gridCol w:w="2552"/>
        <w:gridCol w:w="1276"/>
        <w:gridCol w:w="850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日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地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科教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故事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员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徐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黄徐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董高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后营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南房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店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李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李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元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南樊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北大寨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吴寨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家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徐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黄徐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董高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后营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南房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店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李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李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元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南樊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北大寨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吴寨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家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徐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黄徐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董高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后营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南房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/>
      </w:pPr>
      <w:r>
        <w:rPr>
          <w:b/>
          <w:sz w:val="24"/>
        </w:rPr>
        <w:t>放映员签字：曲光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8-16T02:40:00Z</dcterms:modified>
  <cp:revision>24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