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黄河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黄河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32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977"/>
        <w:gridCol w:w="1701"/>
        <w:gridCol w:w="2551"/>
        <w:gridCol w:w="1418"/>
        <w:gridCol w:w="850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卢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吕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徐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房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油坊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蒋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庄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中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营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官庄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街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圈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王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卢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吕寨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徐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房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油坊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蒋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庄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中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营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官庄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街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圈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王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卢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吕寨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徐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房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油坊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侯俊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8-16T02:43:00Z</dcterms:modified>
  <cp:revision>24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