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4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7"/>
        <w:gridCol w:w="1843"/>
        <w:gridCol w:w="2410"/>
        <w:gridCol w:w="1134"/>
        <w:gridCol w:w="850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放映地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小辛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于家埠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杜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寨山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西峪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公益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大有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孟张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东横河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黄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辛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宋上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向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王推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菜园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马西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宁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时码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荐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大柳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东省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宋李福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郭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马东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圣井孙侯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小辛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于家埠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杜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寨山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西峪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公益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大有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姚福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16T02:50:00Z</dcterms:modified>
  <cp:revision>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1DEDEF7D84B1199967F5401D13B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