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 xml:space="preserve">9 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公司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39</w:t>
      </w:r>
    </w:p>
    <w:tbl>
      <w:tblPr>
        <w:tblW w:w="11483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119"/>
        <w:gridCol w:w="1701"/>
        <w:gridCol w:w="2409"/>
        <w:gridCol w:w="1134"/>
        <w:gridCol w:w="851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地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教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故事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相公庄：郝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春英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双山：白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春英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刁镇：彭刘联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春英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刁镇：胡张新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春英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刁镇：水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春英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刁镇：张赵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春英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枣园：干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春英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枣园：南皋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春英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枣园：贾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春英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枣园：洛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春英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枣园：辛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春英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绣惠：小张新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春英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绣惠：康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春英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绣惠：太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春英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绣惠：石家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春英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刁镇：巩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春英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刁镇：苇陀新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春英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刁镇：鲍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春英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刁镇：文祥社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春英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相公庄：蔡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春英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相公庄：郝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春英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双山：白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春英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刁镇：彭刘联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春英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刁镇：胡张新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春英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刁镇：水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春英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刁镇：张赵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春英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枣园：干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春英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枣园：南皋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春英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枣园：贾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春英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枣园：洛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春英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枣园：辛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春英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徐春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8-16T02:57:00Z</dcterms:modified>
  <cp:revision>9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