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6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7"/>
        <w:gridCol w:w="1842"/>
        <w:gridCol w:w="2410"/>
        <w:gridCol w:w="1276"/>
        <w:gridCol w:w="809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道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山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埠东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桥子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干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峰山聘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董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盘四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皋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道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山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埠西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桥子刘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西曹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禹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莹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7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47:00Z</dcterms:modified>
  <cp:revision>20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