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9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559"/>
        <w:gridCol w:w="2835"/>
        <w:gridCol w:w="1134"/>
        <w:gridCol w:w="85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地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事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董赵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坦上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于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苏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张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杲家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侯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宋家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河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王家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赵百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曹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冯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滨湖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海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三山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龙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普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青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区东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钓鱼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彩虹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董赵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坦上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于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苏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张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杲家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管道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宋家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河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仇国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3-08-23T11:29:00Z</cp:lastPrinted>
  <dcterms:modified xsi:type="dcterms:W3CDTF">2024-09-26T02:48:00Z</dcterms:modified>
  <cp:revision>3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