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977"/>
        <w:gridCol w:w="1701"/>
        <w:gridCol w:w="2410"/>
        <w:gridCol w:w="992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八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家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白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白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王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南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响水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闹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池凉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亮甲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闫满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矾硫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景慎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49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