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绣惠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绣惠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701"/>
        <w:gridCol w:w="2410"/>
        <w:gridCol w:w="1418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沙埠路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桃花华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河园北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南寨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张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北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家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耿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二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河园南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张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北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苗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0:00Z</dcterms:modified>
  <cp:revision>2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