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jc w:val="center"/>
        <w:rPr/>
      </w:pPr>
      <w:r>
        <w:rPr>
          <w:b/>
          <w:sz w:val="32"/>
          <w:szCs w:val="32"/>
        </w:rPr>
        <w:t>官庄街道街道办事处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镇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 xml:space="preserve">  2024 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 xml:space="preserve">10 </w:t>
      </w:r>
      <w:r>
        <w:rPr>
          <w:b/>
          <w:sz w:val="32"/>
          <w:szCs w:val="32"/>
        </w:rPr>
        <w:t>月公益电影计划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电影队名称：官庄放映队</w:t>
      </w:r>
      <w:r>
        <w:rPr>
          <w:rFonts w:eastAsia="Times New Roman"/>
          <w:b/>
          <w:sz w:val="30"/>
          <w:szCs w:val="30"/>
        </w:rPr>
        <w:t xml:space="preserve">                   </w:t>
      </w:r>
      <w:r>
        <w:rPr>
          <w:b/>
          <w:sz w:val="30"/>
          <w:szCs w:val="30"/>
        </w:rPr>
        <w:t>卡号：</w:t>
      </w:r>
      <w:r>
        <w:rPr>
          <w:b/>
          <w:sz w:val="30"/>
          <w:szCs w:val="30"/>
        </w:rPr>
        <w:t>413</w:t>
      </w:r>
    </w:p>
    <w:tbl>
      <w:tblPr>
        <w:tblW w:w="11341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7"/>
        <w:gridCol w:w="3118"/>
        <w:gridCol w:w="1701"/>
        <w:gridCol w:w="2410"/>
        <w:gridCol w:w="1134"/>
        <w:gridCol w:w="992"/>
      </w:tblGrid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日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放映地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科教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故事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放映员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水峪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杜光辉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天井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杜光辉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韩家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杜光辉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台头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杜光辉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官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杜光辉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养军店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杜光辉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徐家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杜光辉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郭家楼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杜光辉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田家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借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杜光辉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毕家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借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杜光辉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常三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借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杜光辉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渔湾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治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民反诈之揭秘杀猪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杜光辉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小辛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治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民反诈之揭秘杀猪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杜光辉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石匣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治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民反诈之揭秘杀猪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杜光辉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徐家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治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民反诈之揭秘杀猪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杜光辉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古宅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治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民反诈之揭秘杀猪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杜光辉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闫家峪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治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民反诈之揭秘杀猪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杜光辉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台头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治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民反诈之揭秘杀猪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杜光辉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养军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治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民反诈之揭秘杀猪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杜光辉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朱家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治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民反诈之揭秘杀猪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杜光辉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青野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治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民反诈之揭秘杀猪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杜光辉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因天气等原因，未能如期放映，以实际放映为准</w:t>
      </w:r>
    </w:p>
    <w:p>
      <w:pPr>
        <w:pStyle w:val="Normal"/>
        <w:ind w:firstLine="5645"/>
        <w:rPr/>
      </w:pPr>
      <w:r>
        <w:rPr>
          <w:b/>
          <w:sz w:val="24"/>
        </w:rPr>
        <w:t>放映员签字：杜光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14:00Z</dcterms:created>
  <dc:creator>User</dc:creator>
  <dc:description/>
  <cp:keywords/>
  <dc:language>en-US</dc:language>
  <cp:lastModifiedBy>Administrator</cp:lastModifiedBy>
  <cp:lastPrinted>2020-09-01T09:02:00Z</cp:lastPrinted>
  <dcterms:modified xsi:type="dcterms:W3CDTF">2024-09-26T02:50:00Z</dcterms:modified>
  <cp:revision>31</cp:revision>
  <dc:subject/>
  <dc:title>_______镇______年____月公益电影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35FFB91C34A7FB1BE2CDA95B19A4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