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公司放映队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4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1"/>
        <w:gridCol w:w="1559"/>
        <w:gridCol w:w="2551"/>
        <w:gridCol w:w="993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太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杨家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东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鞠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相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党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廉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乐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于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赵官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西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吕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旭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李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高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秀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明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明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夏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东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便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李家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太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杨家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城角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相公鞠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相公相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党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明水湛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王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于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李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1:00Z</dcterms:modified>
  <cp:revision>33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