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5</w:t>
      </w:r>
    </w:p>
    <w:tbl>
      <w:tblPr>
        <w:tblW w:w="111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119"/>
        <w:gridCol w:w="1701"/>
        <w:gridCol w:w="2551"/>
        <w:gridCol w:w="1134"/>
        <w:gridCol w:w="951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孟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井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河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闫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龙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杲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权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冯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辉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乔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付家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家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嶺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东琅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滕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家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孟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井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河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闫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南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韦新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韦新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2:51:00Z</dcterms:modified>
  <cp:revision>28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