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16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3119"/>
        <w:gridCol w:w="1559"/>
        <w:gridCol w:w="2835"/>
        <w:gridCol w:w="967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中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祖营坞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涧溪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旧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中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云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秀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候家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家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家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平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池子头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中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祖营坞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涧溪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旧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中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塘口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侯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其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1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1:00Z</dcterms:modified>
  <cp:revision>1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