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官寨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高官寨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7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3118"/>
        <w:gridCol w:w="1701"/>
        <w:gridCol w:w="2410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头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住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坡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位化林岳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安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黄村黄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席胡村西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家村传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辛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官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坡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位化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安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黄村石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席胡村席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家村姜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辛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头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住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洛坡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张树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2:00Z</dcterms:modified>
  <cp:revision>26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