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垛庄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垛庄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8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260"/>
        <w:gridCol w:w="1843"/>
        <w:gridCol w:w="2410"/>
        <w:gridCol w:w="992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垛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垛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芳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匣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庵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水泉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里虎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明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明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蒲秋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琴泉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沙埠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厢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八盘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营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岳子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射垛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麦腰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垛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垛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芳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匣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庵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水泉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里虎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明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明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蒲秋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琴泉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沙埠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厢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马道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2:00Z</dcterms:modified>
  <cp:revision>2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