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9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9"/>
        <w:gridCol w:w="3260"/>
        <w:gridCol w:w="1701"/>
        <w:gridCol w:w="2268"/>
        <w:gridCol w:w="1276"/>
        <w:gridCol w:w="850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季官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木厂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魏家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回四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北套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山北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胡迪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垛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郝家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苑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西口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辛一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辛家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孙家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木厂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隗家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温家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万辛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王曹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胡家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柴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张邢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孟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船南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山北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回四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北套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季官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胡迪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垛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茄庄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赵曰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36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3:00Z</dcterms:modified>
  <cp:revision>1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