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/>
      </w:pPr>
      <w:r>
        <w:rPr/>
        <w:t>电影队名称：公司放映队</w:t>
      </w:r>
      <w:r>
        <w:rPr>
          <w:rFonts w:eastAsia="Times New Roman"/>
        </w:rPr>
        <w:t xml:space="preserve">                   </w:t>
      </w:r>
      <w:r>
        <w:rPr/>
        <w:t>卡号：</w:t>
      </w:r>
      <w:r>
        <w:rPr/>
        <w:t>422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977"/>
        <w:gridCol w:w="1701"/>
        <w:gridCol w:w="2371"/>
        <w:gridCol w:w="1173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王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双山横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门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巷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康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魏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枣园下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曹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朱各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史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闫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惠南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绣惠大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尹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田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索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刁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庄季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相公庄王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双山横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门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逯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刁镇康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刁镇：魏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枣园下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大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曹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朱各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枣园史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世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曲世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3:00Z</dcterms:modified>
  <cp:revision>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