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（镇）</w:t>
      </w:r>
      <w:r>
        <w:rPr>
          <w:b/>
          <w:sz w:val="32"/>
          <w:szCs w:val="32"/>
        </w:rPr>
        <w:t xml:space="preserve">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岗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房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西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前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睦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埠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魏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辛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砚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西石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刘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西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月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丁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七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南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小李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魏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新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4:00Z</dcterms:modified>
  <cp:revision>1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08ED6707475BA3340303290F462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