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文祖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文祖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24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2976"/>
        <w:gridCol w:w="2127"/>
        <w:gridCol w:w="2268"/>
        <w:gridCol w:w="1134"/>
        <w:gridCol w:w="850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日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地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科教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故事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东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北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南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甘泉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家峪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水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元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窑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窑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王黑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水河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埠村沙湾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鹁鸽崖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龙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张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水龙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田广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田广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槐树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石子口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寨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青野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黑峪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德范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东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北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南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甘泉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家峪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水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元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王玲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9-26T02:54:00Z</dcterms:modified>
  <cp:revision>26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