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官寨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高官寨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3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977"/>
        <w:gridCol w:w="1701"/>
        <w:gridCol w:w="2410"/>
        <w:gridCol w:w="1559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地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教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辛马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湖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梨珩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司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古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庞王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柏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辛马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湖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梨珩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司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古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庞王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柏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辛马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湖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李玉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3:01:00Z</dcterms:modified>
  <cp:revision>15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