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418"/>
        <w:gridCol w:w="2693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3:05:00Z</dcterms:modified>
  <cp:revision>3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