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济南市章丘区新闻出版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电影放映经营许可证年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结果的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加强对我区电影放映经营单位的管理，规范电影放映经营行为，根据《电影管理条例》等有关法律法规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近日，区新闻出版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辖区内影院《电影放映经营许可证》进行年检，现将年检结果公示如下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电影放映经营单位年检结果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230"/>
        <w:gridCol w:w="4230"/>
        <w:gridCol w:w="600"/>
        <w:gridCol w:w="891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2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影院名称</w:t>
            </w:r>
          </w:p>
        </w:tc>
        <w:tc>
          <w:tcPr>
            <w:tcW w:w="42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营业执照名称</w:t>
            </w:r>
          </w:p>
        </w:tc>
        <w:tc>
          <w:tcPr>
            <w:tcW w:w="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是否年检</w:t>
            </w:r>
          </w:p>
        </w:tc>
        <w:tc>
          <w:tcPr>
            <w:tcW w:w="8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结果</w:t>
            </w:r>
          </w:p>
        </w:tc>
      </w:tr>
      <w:tr>
        <w:trPr/>
        <w:tc>
          <w:tcPr>
            <w:tcW w:w="57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thickThinLargeGap" w:sz="6" w:space="0" w:color="C0C0C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济南国欣文惠电影有限公司</w:t>
            </w:r>
          </w:p>
        </w:tc>
        <w:tc>
          <w:tcPr>
            <w:tcW w:w="4230" w:type="dxa"/>
            <w:tcBorders>
              <w:bottom w:val="single" w:sz="4" w:space="0" w:color="000000"/>
              <w:right w:val="thickThinLargeGap" w:sz="6" w:space="0" w:color="C0C0C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济南国欣文惠电影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thickThinLargeGap" w:sz="6" w:space="0" w:color="C0C0C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是</w:t>
            </w:r>
          </w:p>
        </w:tc>
        <w:tc>
          <w:tcPr>
            <w:tcW w:w="891" w:type="dxa"/>
            <w:tcBorders>
              <w:bottom w:val="single" w:sz="4" w:space="0" w:color="000000"/>
              <w:right w:val="thickThinLargeGap" w:sz="6" w:space="0" w:color="C0C0C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合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济南艺凡电影放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济南艺凡电影放映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时空（济南）电影放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时空（济南）电影放映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合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济南盛世天城电影放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济南盛世天城电影放映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合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章丘市绣江影院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章丘市绣江影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合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济南顺安电影放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济南顺安电影放映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合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横店影视股份有限公司章丘分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横店影视股份有限公司章丘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合格</w:t>
            </w:r>
          </w:p>
        </w:tc>
      </w:tr>
    </w:tbl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济南市章丘区新闻出版局</w:t>
      </w:r>
    </w:p>
    <w:p>
      <w:pPr>
        <w:pStyle w:val="Normal"/>
        <w:ind w:firstLine="64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2:26Z</dcterms:created>
  <dc:creator>Administrator</dc:creator>
  <dc:description/>
  <dc:language>en-US</dc:language>
  <cp:lastModifiedBy>勿忘初心</cp:lastModifiedBy>
  <dcterms:modified xsi:type="dcterms:W3CDTF">2025-02-14T0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A4EB9943F4620B2D7BC369F72E3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mYTgxMmRmZmE4OTY2YTE2NjY0YjZmYmViNWM4ZjIiLCJ1c2VySWQiOiIyNTA1NjMyNTUifQ==</vt:lpwstr>
  </property>
  <property fmtid="{D5CDD505-2E9C-101B-9397-08002B2CF9AE}" pid="5" name="commondata">
    <vt:lpwstr>commondata</vt:lpwstr>
  </property>
</Properties>
</file>